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1"/>
          <w:shd w:fill="E5E5E5" w:val="clear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  <w:shd w:fill="E5E5E5" w:val="clear"/>
        </w:rPr>
        <w:t>设备概述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全程水处理器是电子水处理器和过滤器的结合产品，是参考国际和国内类似设备基础上，研发的升级换代设备，它将电子水处理设备的防腐、防垢、杀菌、灭藻与水质过滤功能集于一体，克服了原有设备功率小，单一化的弊病，具有反清洗用水量小，反清洗压力小，设备安装方便等优点，符合节水的方针，是传统设备的替代产品。它具有机电一体化的设计，纯物理方式处理，无需化学药剂，阻力低，流量大，运行费用低，管理操作简单，维护方便，特别适用于民用循环水系统的水质处理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  <w:shd w:fill="E5E5E5" w:val="clear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shd w:fill="E5E5E5" w:val="clear"/>
        </w:rPr>
        <w:t>工作原理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全程水处理器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是利用变频高频发生器所产生的交变电磁场对水进行处理，使原有的大蒂合状态水的结合键被打断，解离成活性很强的单分子或小蒂合状态的水，从而改变了水的物理结构与特性，增强了水分子的极性，增大了水分子的偶极矩，阻止了水垢的形成。在高频电磁场作用下水垢得以控制和去除，变频高频电磁场的不断作用，使得水中溶解氧和水分子不易析出，从而抑止氧化腐蚀和原电池腐蚀的发生，起到了良好的防腐阻锈的作用。另外，变频高频电磁场使细菌、藻类赖以生存的环境被破坏，并且溶解氧在变频高频电磁场的作用下形成了一定量的</w:t>
      </w:r>
      <w:r>
        <w:rPr>
          <w:rFonts w:eastAsia="楷体_GB2312" w:ascii="楷体_GB2312" w:hAnsi="楷体_GB2312"/>
          <w:kern w:val="0"/>
          <w:sz w:val="28"/>
          <w:szCs w:val="28"/>
        </w:rPr>
        <w:t>O</w:t>
      </w:r>
      <w:r>
        <w:rPr>
          <w:rFonts w:eastAsia="楷体_GB2312" w:ascii="楷体_GB2312" w:hAnsi="楷体_GB2312"/>
          <w:kern w:val="0"/>
          <w:sz w:val="28"/>
          <w:szCs w:val="28"/>
          <w:vertAlign w:val="subscript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ascii="楷体_GB2312" w:hAnsi="楷体_GB2312"/>
          <w:kern w:val="0"/>
          <w:sz w:val="28"/>
          <w:szCs w:val="28"/>
        </w:rPr>
        <w:t>H</w:t>
      </w:r>
      <w:r>
        <w:rPr>
          <w:rFonts w:eastAsia="楷体_GB2312" w:ascii="楷体_GB2312" w:hAnsi="楷体_GB2312"/>
          <w:kern w:val="0"/>
          <w:sz w:val="28"/>
          <w:szCs w:val="28"/>
          <w:vertAlign w:val="subscript"/>
        </w:rPr>
        <w:t>2</w:t>
      </w:r>
      <w:r>
        <w:rPr>
          <w:rFonts w:eastAsia="楷体_GB2312" w:ascii="楷体_GB2312" w:hAnsi="楷体_GB2312"/>
          <w:kern w:val="0"/>
          <w:sz w:val="28"/>
          <w:szCs w:val="28"/>
        </w:rPr>
        <w:t>O</w:t>
      </w:r>
      <w:r>
        <w:rPr>
          <w:rFonts w:eastAsia="楷体_GB2312" w:ascii="楷体_GB2312" w:hAnsi="楷体_GB2312"/>
          <w:kern w:val="0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等对细菌、藻类具有极强杀伤力的物质，起到了杀菌、灭藻的作用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循环水中的悬浮物，可以在电式处理的同时进行过滤，达到控制水质浊度的目的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全程水处理器中过滤部分可将水中的悬浮物、固体杂质超净过滤，可有效降低水质浊度，提高水质清洁度。冲洗采用强制外力清洗，除污力强，冲洗排水</w:t>
      </w:r>
    </w:p>
    <w:p>
      <w:pPr>
        <w:pStyle w:val="Normal"/>
        <w:widowControl/>
        <w:spacing w:lineRule="atLeast" w:line="4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极少，符合国家节约用水的产业政策。</w: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  <w:shd w:fill="E5E5E5" w:val="cle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shd w:fill="E5E5E5" w:val="clear"/>
        </w:rPr>
        <w:t>产品技术参数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控制腐蚀率小于：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碳钢的腐蚀速率</w:t>
      </w:r>
      <w:r>
        <w:rPr>
          <w:rFonts w:eastAsia="楷体_GB2312" w:ascii="楷体_GB2312" w:hAnsi="楷体_GB2312"/>
          <w:kern w:val="0"/>
          <w:sz w:val="28"/>
          <w:szCs w:val="28"/>
        </w:rPr>
        <w:t>0.125mm/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不锈钢、铜合金的腐蚀速率</w:t>
      </w:r>
      <w:r>
        <w:rPr>
          <w:rFonts w:eastAsia="楷体_GB2312" w:ascii="楷体_GB2312" w:hAnsi="楷体_GB2312"/>
          <w:kern w:val="0"/>
          <w:sz w:val="28"/>
          <w:szCs w:val="28"/>
        </w:rPr>
        <w:t>0.005mm/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防垢除垢效率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&gt;95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杀菌灭藻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&gt;97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压力损失：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&lt;0.0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0.03MPa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工作电压：交流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20V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/50Hz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±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工作环境要求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℃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℃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相对湿度：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&lt;95%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工作温度（被处理介质温度）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℃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～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9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平均无故障工作时间：不小于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00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小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适用介质：自来水、冷却水、热水、工业用水、地表水、地下水、游泳池用水等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根据用户需要，全自动型设备可安装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TDS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检测仪表，触摸屏等，可设定水质控制范围，超压自动反冲洗、超标声光报警功能。由用户选配。</w: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  <w:shd w:fill="E5E5E5" w:val="clear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shd w:fill="E5E5E5" w:val="clear"/>
        </w:rPr>
        <w:t>产品应用范围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全程水处理器是当今水处理领域最新的技术产品之一，广泛应用于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中央空调冷水机组、热交换器、热水锅炉、供暖锅炉、茶浴炉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高炉冷却水系统、油冷机、大型电动机冷却、电厂凝汽器冷却、硅整流器冷却、空压机冷却、制氧机冷却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洗浴水、游泳池水的杀菌灭藻辅助处理。</w:t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石化、钢铁、医药、电子、冶金等行业的冷却循环水系统防垢辅助处理。</w: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shd w:fill="E5E5E5" w:val="clear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shd w:fill="E5E5E5" w:val="clear"/>
        </w:rPr>
        <w:t>产品类型说明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常规型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全程综合水处理器：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延续了传统的水力反冲洗方法，但在滤元上做了改进，以适应用户之需要。</w:t>
      </w:r>
    </w:p>
    <w:p>
      <w:pPr>
        <w:pStyle w:val="Normal"/>
        <w:widowControl/>
        <w:spacing w:before="280" w:after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highlight w:val="lightGray"/>
        </w:rPr>
        <w:t>注意事项</w:t>
      </w:r>
    </w:p>
    <w:p>
      <w:pPr>
        <w:pStyle w:val="Normal"/>
        <w:widowControl/>
        <w:spacing w:lineRule="atLeast" w:line="3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工作承受压力为</w:t>
      </w:r>
      <w:r>
        <w:rPr>
          <w:rFonts w:eastAsia="楷体_GB2312" w:ascii="楷体_GB2312" w:hAnsi="楷体_GB2312"/>
          <w:kern w:val="0"/>
          <w:sz w:val="28"/>
          <w:szCs w:val="28"/>
        </w:rPr>
        <w:t>1.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</w:t>
      </w:r>
      <w:r>
        <w:rPr>
          <w:rFonts w:eastAsia="楷体_GB2312" w:ascii="楷体_GB2312" w:hAnsi="楷体_GB2312"/>
          <w:kern w:val="0"/>
          <w:sz w:val="28"/>
          <w:szCs w:val="28"/>
        </w:rPr>
        <w:t>1.6MPa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主机电式元件能承受的最高温度</w:t>
      </w:r>
      <w:r>
        <w:rPr>
          <w:rFonts w:eastAsia="楷体_GB2312" w:ascii="楷体_GB2312" w:hAnsi="楷体_GB2312"/>
          <w:kern w:val="0"/>
          <w:sz w:val="28"/>
          <w:szCs w:val="28"/>
        </w:rPr>
        <w:t>50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℃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选型时应考虑设计水量与参数表中的流量一致；</w:t>
      </w:r>
    </w:p>
    <w:p>
      <w:pPr>
        <w:pStyle w:val="Normal"/>
        <w:widowControl/>
        <w:spacing w:lineRule="atLeast" w:line="3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安装时，设备主体最大外径与其他设备或墙体应大于</w:t>
      </w:r>
      <w:r>
        <w:rPr>
          <w:rFonts w:eastAsia="楷体_GB2312" w:ascii="楷体_GB2312" w:hAnsi="楷体_GB2312"/>
          <w:kern w:val="0"/>
          <w:sz w:val="28"/>
          <w:szCs w:val="28"/>
        </w:rPr>
        <w:t>400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该设备振荡变频发生器为分体安装，设备运行过程中，可单独开启；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安装时，建议以旁通方式安装，以满足在不停机状态下检修设备</w: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4813935" cy="29800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2980080"/>
                          <a:chOff x="0" y="0"/>
                          <a:chExt cx="4813920" cy="298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720" y="0"/>
                            <a:ext cx="1600920" cy="20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24520" y="804600"/>
                            <a:ext cx="9360" cy="157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5320"/>
                            <a:ext cx="30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80532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7960" y="704880"/>
                            <a:ext cx="198000" cy="200160"/>
                          </a:xfrm>
                          <a:prstGeom prst="flowChartCollat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88360"/>
                            <a:ext cx="12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84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84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92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.6pt;width:379pt;height:234.55pt" coordorigin="1800,452" coordsize="7580,4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1;top:452;width:2520;height:3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626,1719" to="2640,41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25,1720" to="7349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720" to="7350,3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4725;top:1563;width:311;height:314;mso-wrap-style:none;v-text-anchor:middle;rotation:90" type="_x0000_t12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0,4209" to="2639,4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741" to="9380,3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365" to="7559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365" to="7560,5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117" to="5040,4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进水方向                                     出水方向</w: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34290</wp:posOffset>
                </wp:positionV>
                <wp:extent cx="1702435" cy="762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.7pt" to="430.5pt,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接至排水沟</w:t>
      </w:r>
    </w:p>
    <w:p>
      <w:pPr>
        <w:pStyle w:val="Normal"/>
        <w:widowControl/>
        <w:spacing w:lineRule="atLeast" w: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shd w:fill="E5E5E5" w:val="clear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shd w:fill="E5E5E5" w:val="clear"/>
        </w:rPr>
        <w:t>设备操作（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shd w:fill="E5E5E5" w:val="clear"/>
        </w:rPr>
        <w:t>针对全自动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  <w:shd w:fill="E5E5E5" w:val="clear"/>
        </w:rPr>
        <w:t>A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  <w:shd w:fill="E5E5E5" w:val="clear"/>
        </w:rPr>
        <w:t>型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  <w:shd w:fill="E5E5E5" w:val="clear"/>
        </w:rPr>
        <w:t>）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新系统在使用前，应对管路进行清洗，在清洗时，将设备进出水口关闭，开启旁通阀门冲洗整个系统管道，冲洗干净后，再将设备投入使用。</w:t>
      </w:r>
    </w:p>
    <w:p>
      <w:pPr>
        <w:pStyle w:val="Normal"/>
        <w:ind w:firstLine="56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正常工作中，反洗执行器指示在工作“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OPEN”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位置。　　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733550" cy="2179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0pt;width:136.4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5pt" to="40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电源</w:t>
      </w:r>
      <w:r>
        <w:rPr/>
        <w:t>220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6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62.7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9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5pt" to="40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66700" cy="2667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pt;width:20.95pt;height:2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66700" cy="1783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8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8pt;width:20.95pt;height:140.3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40005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pt;width:31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电源</w:t>
      </w:r>
      <w:r>
        <w:rPr/>
        <w:t>220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400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15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19685" t="19050" r="1841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7.8pt;width:26.2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接壳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600075" cy="3962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8pt;width:47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振荡变频发生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66700" cy="266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66760"/>
                        </a:xfrm>
                        <a:prstGeom prst="flowChartDelay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42pt;margin-top:7.8pt;width:20.95pt;height:20.95pt;mso-wrap-style:none;v-text-anchor:middle;rotation:90" type="_x0000_t13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子射频极棒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</w:tabs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</w:r>
  </w:p>
  <w:p>
    <w:pPr>
      <w:pStyle w:val="Footer"/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93"/>
      <w:jc w:val="both"/>
      <w:rPr>
        <w:rFonts w:ascii="宋体;SimSun" w:hAnsi="宋体;SimSun" w:cs="宋体;SimSun"/>
        <w:b/>
        <w:b/>
        <w:color w:val="FF0000"/>
        <w:sz w:val="24"/>
        <w:szCs w:val="24"/>
      </w:rPr>
    </w:pPr>
    <w:r>
      <w:rPr>
        <w:rFonts w:ascii="宋体;SimSun" w:hAnsi="宋体;SimSun" w:cs="宋体;SimSun"/>
        <w:b/>
        <w:color w:val="FF0000"/>
        <w:sz w:val="24"/>
        <w:szCs w:val="24"/>
      </w:rPr>
      <w:t>石家庄工泉水处理科技有限公司</w:t>
    </w:r>
  </w:p>
  <w:p>
    <w:pPr>
      <w:pStyle w:val="Header"/>
      <w:pBdr>
        <w:bottom w:val="nil"/>
      </w:pBdr>
      <w:ind w:firstLine="6468"/>
      <w:jc w:val="both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color w:val="FF0000"/>
        <w:sz w:val="24"/>
        <w:szCs w:val="24"/>
      </w:rPr>
      <w:t>0311-89176887 / 15200035554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29:00Z</dcterms:created>
  <dc:creator>MC</dc:creator>
  <dc:description/>
  <cp:keywords/>
  <dc:language>en-US</dc:language>
  <cp:lastModifiedBy>X</cp:lastModifiedBy>
  <dcterms:modified xsi:type="dcterms:W3CDTF">2014-06-05T13:00:00Z</dcterms:modified>
  <cp:revision>4</cp:revision>
  <dc:subject/>
  <dc:title>QC系列全程综合水处理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