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firstLine="1470"/>
        <w:jc w:val="center"/>
        <w:rPr/>
      </w:pPr>
      <w:r>
        <w:rPr/>
        <w:drawing>
          <wp:inline distT="0" distB="0" distL="0" distR="0">
            <wp:extent cx="3840480" cy="546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2674620</wp:posOffset>
                </wp:positionV>
                <wp:extent cx="1485900" cy="3962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GQQCS-4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210.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GQQCS-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3169920</wp:posOffset>
                </wp:positionV>
                <wp:extent cx="1714500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GQDYBS-2015-04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.2pt;mso-wrap-distance-left:9.05pt;mso-wrap-distance-right:9.05pt;mso-wrap-distance-top:0pt;mso-wrap-distance-bottom:0pt;margin-top:249.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GQDYBS-2015-0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4160520</wp:posOffset>
                </wp:positionV>
                <wp:extent cx="1485900" cy="39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2015-04-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327.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2015-04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899" w:firstLine="1470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54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05:00Z</dcterms:created>
  <dc:creator>X</dc:creator>
  <dc:description/>
  <cp:keywords/>
  <dc:language>en-US</dc:language>
  <cp:lastModifiedBy>X</cp:lastModifiedBy>
  <cp:lastPrinted>2014-06-05T21:04:00Z</cp:lastPrinted>
  <dcterms:modified xsi:type="dcterms:W3CDTF">2015-04-29T01:57:00Z</dcterms:modified>
  <cp:revision>14</cp:revision>
  <dc:subject/>
  <dc:title>       </dc:title>
</cp:coreProperties>
</file>