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jc w:val="center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SYS-1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SYS-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16992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SYS-2015-08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9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SYS-2015-0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16052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5-08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27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5-08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5-04-06T15:49:00Z</cp:lastPrinted>
  <dcterms:modified xsi:type="dcterms:W3CDTF">2015-10-24T06:23:00Z</dcterms:modified>
  <cp:revision>23</cp:revision>
  <dc:subject/>
  <dc:title>       </dc:title>
</cp:coreProperties>
</file>